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ДЫМСКИЙ РАЙО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Земельные отношения</w:t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 город Надым приступила к реализации процесса застройки территорий города и поселений Надымского района;</w:t>
      </w:r>
    </w:p>
    <w:p>
      <w:pPr>
        <w:pStyle w:val="TextBody"/>
        <w:rPr/>
      </w:pPr>
      <w:r>
        <w:rPr/>
        <w:t>- в целях индивидуального жилищного строительства проводятся мероприятия по формированию земельных участков для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целях обеспечения граждан земельными участками для ведения дачного хозяйства, увеличена зона сельскохозяйственного ис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лена территория для многоэтажного жилищного строительства в городе Надыме.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ительность процесса проведения работ по подведению инженерных коммуникаций для индивидуального жилищного строительства для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ожность и длительность перевода земель лесного фонда в категории земель населенных пунктов, а также земли промышленности и иного специального назначения для размещения объектов капитального строительства.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границы населенных пунктов в городе Надыме и поселениях Надым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лагоустройство территории города Надыма в части реконструкции ул. Набережной им. Оруджева С.А. (на участке от ул. Щербины до ул. Рыжкова, включая бульвар Стрижо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сение изменений в проект планировки и генеральные планы населенных пунктов Надым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многоэтажного жилищного строительства в городе Нады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мущественные отнош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муниципального образования Надымский район от 12.04.12 № 137 «Об исполнении полномочий Администрации муниципального образования город Надым» Администрация муниципального образования Надымский район приступила к исполнению полномочий Администрации город Над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первоочередных задач, поставленных перед Администрацией в связи с исполнением полномочий Администрации муниципального образования город Надым, являлась задача по приведению муниципальных правовых актов муниципального образования Надымский район и муниципального образования город Надым в соответствии с требованиями действующего законодательства, в том числе и муниципальных правовых актов, регулирующие имущественные отношения муниципальных образований. За 2012 год было принято более 250 правовых актов, регулирующих вопросы по распоряжению и управлению муниципальным имуществом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ля решения вопросов местного значения, в 2012 году муниципальное образование Надымский район выступало в роли учред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 муниципальных унитарных пред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78 муниципальных учреждений (в том числе органы местного самоуправле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образование город Нады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 муниципальных унитарных пред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7 муниципальных учреждений (в том числе органы местного самоуправле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полнения уставных целей и задач по состоянию на 01.01.13 года в муниципальной собственности учитывалось имущество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529"/>
        <w:gridCol w:w="25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муниципального иму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 Надым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ед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 Над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ед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вижимое имущ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ой фон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ые средства и автотранспортная специализированная тех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целях устранения технических ошибок в адресной части, наименованиях, технических характеристиках объектов был разработан и вынесен на рассмотрение законопроект «О внесении изменений в Закон Ямало-Ненецкого автономного округа «О разграничении имущества, находящегося в муниципальной собственности, между муниципальным образованием Надымский район и поселениями, входящими в состав его территор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октября 2012 года указанный законопроект был принят Законодательным Собранием Ямало-Ненецкого округа (Закон ЯНАО № 97-ЗАО от 31.10 2012г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данным законом были внесены изменения по 818 объектам недвижимости, проведена работа по оформлению права 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оптимизации финансовых затрат на мероприятия, связанные с технической инвентаризацией объектов, регистрации права хозяйственного ведения, а также с целью сокращения времени на государственную регистрацию права собственности и хозяйственного ведения было принято решение и проведены работы по формированию укрупненных объектов капитального строительства в части сетей водоснабжения, теплоснабжения и водоотведения, с изготовлением технических паспортов на укрупненные объекты. Таким образом, из 927 участков сетей путем объединения был сформирован и зарегистрирован в Надымском отделе Федеральной службы государственной регистрации, кадастра и картографии по ЯНАО 31 объ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государственной регистрации права на автомобильные дороги и внутриквартальные проезды, расположенные на территории муниципального образования город Надым, была проведена обширная работа по формированию пакета документов, необходимого для постановки объектов на кадастровый учет (66 объектов недвижимости). В настоящее время все объекты поставлены на кадастровый учет, зарегистрированы права собственности на 34 объекта, по остальным объектам проводится работа по постановке объектов на бесхозяйный учет в Надымском отделе Федеральной службы государственной регистрации, кадастра и картографии по ЯНА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решений Надымского городского суда в 2012 году зарегистрированы права собственности муниципального образования город Надым на 16 бесхозяйных объектов недвижимости (13 объектов инженерно-коммунальной инфраструктуры, 3 нежилых зд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Федерального закона от 06.10.2003 г. № 131-ФЗ «Об общих принципах организации местного самоуправления в Российской Федерации» в части перераспределения имущества между Российской Федерацией, субъектами Российской Федерации, муниципальными образованиями в соответстви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муниципального образования Надымский район за 2012 год проведена следующ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зграничение между муниципальными образ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оптимального использования объектов муниципального имущества, исходя из их назначения, в процессе решения вопросов местного значения, в соответствии с Законом ЯНАО от 20.12.2007 N 142-ЗАО «О разграничении имущества, находящегося в муниципальной собственности, между муниципальными образованиями в Ямало-Ненецком автономном округе», на основании распоряжений Правительства ЯНАО, по актам приема-передачи из собственности муниципального образования Надымский район было передано 208 единиц движимого имущества поселениям, входящим в состав его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граничение имущества между муниципальным образованием и ЯНА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Из государственной собственности ЯНАО в собственность муниципального образования Надымский район в 2012 году было принято 147 единиц движимого имущества и 5 объектов недвижимого имуществ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Разграничение имущества между муниципальным образованием и Российской Федерацие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 основании распоряжений Территориального управления Федерального агентства по управлению федеральным имуществом в ЯНАО из собственности муниципального образования Надымский район ЯНАО в собственность Российской Федерации, по акту приема-передачи передано:</w:t>
      </w:r>
    </w:p>
    <w:p>
      <w:pPr>
        <w:pStyle w:val="Normal"/>
        <w:jc w:val="both"/>
        <w:rPr/>
      </w:pPr>
      <w:r>
        <w:rPr>
          <w:iCs/>
          <w:sz w:val="28"/>
        </w:rPr>
        <w:t xml:space="preserve">- </w:t>
      </w:r>
      <w:r>
        <w:rPr>
          <w:bCs/>
          <w:iCs/>
          <w:sz w:val="28"/>
        </w:rPr>
        <w:t>12</w:t>
      </w:r>
      <w:r>
        <w:rPr>
          <w:iCs/>
          <w:sz w:val="28"/>
        </w:rPr>
        <w:t xml:space="preserve"> объектов недвижимого имущества:</w:t>
      </w:r>
    </w:p>
    <w:p>
      <w:pPr>
        <w:pStyle w:val="Normal"/>
        <w:jc w:val="both"/>
        <w:rPr/>
      </w:pPr>
      <w:r>
        <w:rPr>
          <w:iCs/>
          <w:sz w:val="28"/>
        </w:rPr>
        <w:t xml:space="preserve">- </w:t>
      </w:r>
      <w:r>
        <w:rPr>
          <w:bCs/>
          <w:iCs/>
          <w:sz w:val="28"/>
        </w:rPr>
        <w:t>61</w:t>
      </w:r>
      <w:r>
        <w:rPr>
          <w:iCs/>
          <w:sz w:val="28"/>
        </w:rPr>
        <w:t xml:space="preserve"> единица транспортных средств;</w:t>
      </w:r>
    </w:p>
    <w:p>
      <w:pPr>
        <w:pStyle w:val="Normal"/>
        <w:jc w:val="both"/>
        <w:rPr/>
      </w:pPr>
      <w:r>
        <w:rPr>
          <w:iCs/>
          <w:sz w:val="28"/>
        </w:rPr>
        <w:t xml:space="preserve">- более </w:t>
      </w:r>
      <w:r>
        <w:rPr>
          <w:bCs/>
          <w:iCs/>
          <w:sz w:val="28"/>
        </w:rPr>
        <w:t xml:space="preserve">1000 </w:t>
      </w:r>
      <w:r>
        <w:rPr>
          <w:iCs/>
          <w:sz w:val="28"/>
        </w:rPr>
        <w:t>единиц прочего движимого иму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бственность муниципального образования город Надым было принято 12 объектов недвижимости, из них 11 жилых домов, расположенных на территории поселка Старый Надым.</w:t>
      </w:r>
    </w:p>
    <w:p>
      <w:pPr>
        <w:pStyle w:val="Normal"/>
        <w:jc w:val="both"/>
        <w:rPr/>
      </w:pPr>
      <w:r>
        <w:rPr>
          <w:sz w:val="28"/>
        </w:rPr>
        <w:t xml:space="preserve">По состоянию на 01.01.2013г., учитывается действующих договоров </w:t>
      </w:r>
      <w:r>
        <w:rPr>
          <w:bCs/>
          <w:sz w:val="28"/>
        </w:rPr>
        <w:t>аренды</w:t>
      </w:r>
      <w:r>
        <w:rPr>
          <w:sz w:val="28"/>
        </w:rPr>
        <w:t xml:space="preserve"> – 80, в том числе договоров аренды муниципального имущества муниципального образования Надымский район – 38, договоров аренды муниципального имущества муниципального образования город Надым – 42.</w:t>
      </w:r>
    </w:p>
    <w:p>
      <w:pPr>
        <w:pStyle w:val="Normal"/>
        <w:jc w:val="both"/>
        <w:rPr/>
      </w:pPr>
      <w:r>
        <w:rPr>
          <w:sz w:val="28"/>
        </w:rPr>
        <w:t xml:space="preserve">За 2012 год в доход бюджетов от использования имущества (аренда) поступило 46 219 тыс. руб., в том числе: в бюджет Надымского района - </w:t>
      </w:r>
      <w:r>
        <w:rPr>
          <w:bCs/>
          <w:sz w:val="28"/>
        </w:rPr>
        <w:t>32 204</w:t>
      </w:r>
      <w:r>
        <w:rPr>
          <w:sz w:val="28"/>
        </w:rPr>
        <w:t xml:space="preserve"> тыс. рублей, бюджет города Надым – 14 015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. № 178-ФЗ «О приватизации государственного и муниципального имущества», на основании Прогнозного плана (программы) приватизации муниципального имущества, за 2012 год, в доход бюджетов от продажи имущества поступило 86 372,5 тыс. руб., в том числе: в бюджет Надымского района – 36 978 тыс. рублей, бюджет города Надым – 49 394,5 тыс. руб.</w:t>
      </w:r>
    </w:p>
    <w:p>
      <w:pPr>
        <w:pStyle w:val="Normal"/>
        <w:jc w:val="both"/>
        <w:rPr/>
      </w:pPr>
      <w:r>
        <w:rPr>
          <w:sz w:val="28"/>
        </w:rPr>
        <w:t>В соответствии с Федеральным законом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spacing w:val="-1"/>
          <w:sz w:val="28"/>
        </w:rPr>
        <w:t xml:space="preserve">, и о внесении изменений в отдельные </w:t>
      </w:r>
      <w:r>
        <w:rPr>
          <w:spacing w:val="-2"/>
          <w:sz w:val="28"/>
        </w:rPr>
        <w:t xml:space="preserve">законодательные акты Российской Федерации» в 2012 году был осуществлен переход права собственности на 9 объектов недвижимости, </w:t>
      </w:r>
      <w:r>
        <w:rPr>
          <w:spacing w:val="-1"/>
          <w:sz w:val="28"/>
        </w:rPr>
        <w:t xml:space="preserve">арендуемых субъектами малого предпринимательства, </w:t>
      </w:r>
      <w:r>
        <w:rPr>
          <w:sz w:val="28"/>
        </w:rPr>
        <w:t>с рассрочкой платежа до пяти лет.</w:t>
      </w:r>
    </w:p>
    <w:p>
      <w:pPr>
        <w:pStyle w:val="Normal"/>
        <w:jc w:val="both"/>
        <w:rPr/>
      </w:pPr>
      <w:r>
        <w:rPr>
          <w:sz w:val="28"/>
        </w:rPr>
        <w:t xml:space="preserve">За 2012 год органами местного самоуправления была активизирована работа и проведены следующие </w:t>
      </w:r>
      <w:r>
        <w:rPr>
          <w:bCs/>
          <w:sz w:val="28"/>
        </w:rPr>
        <w:t xml:space="preserve">мероприятия по реализации Федерального закона от 30.06.2006 года № 93-Ф3 </w:t>
      </w:r>
      <w:r>
        <w:rPr>
          <w:sz w:val="28"/>
        </w:rPr>
        <w:t>в Ямало-Ненецком автономном окр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ы встречи с Главами муниципальных образований, входящих в состав территории муниципального образования Надымский район. В каждом муниципальном образовании на стендах размещена необходимая информация для граждан по реализации 93-Ф3, об упрощенном порядке государственной регистрации прав на недвижимое имущество, в том числе посредством почтовых от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ом муниципальном образовании нормативно-распорядительным актом назначены ответственные за осуществление функции по реализации положений 93-Ф3 на территории трассовых посел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здана межведомственная комиссия «по вопросу оказания содействия по оформлению в упрощенном порядке прав граждан на отдельные объекты недвижимого имущества на территории Надымского райо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а дополнительная инвентаризация объектов недвижимости, подлежащих регистрации в упрощенном порядке, на территории Надымского района. Итоги данной инвентаризации согласованы с начальником Надымского отдела Росреестра и руководителем Управления Росреестра по ЯНАО, утверждены Главой муниципального образования Надымский район.</w:t>
      </w:r>
    </w:p>
    <w:p>
      <w:pPr>
        <w:pStyle w:val="Normal"/>
        <w:jc w:val="both"/>
        <w:rPr/>
      </w:pPr>
      <w:r>
        <w:rPr>
          <w:rStyle w:val="4"/>
          <w:b w:val="false"/>
          <w:sz w:val="28"/>
          <w:szCs w:val="28"/>
        </w:rPr>
        <w:t>За 2012 год</w:t>
      </w:r>
      <w:r>
        <w:rPr>
          <w:rStyle w:val="4"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Надымский район зарегистрировано 73 объекта в упрощенном порядке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ых жилых домов - 8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ых гаражей - 65 объектов.</w:t>
      </w:r>
    </w:p>
    <w:p>
      <w:pPr>
        <w:pStyle w:val="Normal"/>
        <w:jc w:val="both"/>
        <w:rPr/>
      </w:pPr>
      <w:r>
        <w:rPr>
          <w:sz w:val="28"/>
        </w:rPr>
        <w:t>В средствах массовой информации в течение 2011-2012 годов были опубликованы 14 информационно-разъяснительных публикаций по исполнению и преимуществах оформления прав на объекты в упрощенном порядке, в том числе посредством почтовой связи. Проведено</w:t>
      </w:r>
      <w:r>
        <w:rPr>
          <w:rStyle w:val="42"/>
          <w:sz w:val="28"/>
          <w:szCs w:val="28"/>
        </w:rPr>
        <w:t xml:space="preserve"> </w:t>
      </w:r>
      <w:r>
        <w:rPr>
          <w:rStyle w:val="42"/>
          <w:b w:val="false"/>
          <w:sz w:val="28"/>
          <w:szCs w:val="28"/>
        </w:rPr>
        <w:t>137</w:t>
      </w:r>
      <w:r>
        <w:rPr>
          <w:sz w:val="28"/>
        </w:rPr>
        <w:t xml:space="preserve"> телефонных «горячих линий», где граждане имели возможность задавать интересующие их вопросы, в том числе по реализации 93-Ф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отдаленностью отдела Росреестра от поселений Надымского района разработан и утвержден план-график поездок в трассовые поселки членов межведомственной комиссии по реализации 93-ФЗ на территории Надым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 из приоритетных направлений деятельности, проводимых органами местного самоуправления муниципального образования Надымский район - это осуществление мероприятий по переселению граждан из ветхого и аварийного жилищного фонда, признанного непригодным для проживания и подлежащим сносу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На территории муниципального образования Надымский район по состоянию на 01.01.2013 общая площадь жилых домов, признанных аварийными и подлежащими сносу, составляет 57 676,8 кв.м. (148 жилых домов), порядка 230 жилых домов, общей площадью около 70 000 кв.м, с количеством проживающих в них 3 900 человек, потенциально могут быть признаны аварий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мероприятий по переселению граждан в 2012 году муниципальному образованию Надымский район были выделены средства в сумме 155 376 тыс. руб. (из них 123 875 тыс. руб. были выделены в форме дотаций, 31 501 тыс. руб. выделены из резервного фонда Правительства ЯНАО). Для этих целей было приобретено 47 квартир, произведен выкуп 6 квартир у собственников.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</w:rPr>
        <w:t xml:space="preserve">Сложным в настоящее время остается регистрация прав на недвижимое имущество. Большая часть объектов недвижимости передавалась в муниципальную собственность без надлежаще оформленных документов, то есть объекты передавались без технической документации и надлежащего оформления перехода прав собственности на 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ной и затратной остается задача по изготовлению технической документации, регистрации права муниципальной собственности на линейные объекты недвижимого имущества (сети водо-, тепло-, электроснабжения, водоотведения), автомобильные дороги, объекты благоустройства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блемным также остается вопрос по взысканию задолженности по арендной плате. </w:t>
      </w:r>
    </w:p>
    <w:p>
      <w:pPr>
        <w:pStyle w:val="Normal"/>
        <w:jc w:val="both"/>
        <w:rPr/>
      </w:pPr>
      <w:r>
        <w:rPr>
          <w:sz w:val="28"/>
        </w:rPr>
        <w:t>Существуют проблемы в решении вопросов по расселению граждан. О</w:t>
      </w:r>
      <w:r>
        <w:rPr>
          <w:sz w:val="28"/>
          <w:lang w:eastAsia="ar-SA"/>
        </w:rPr>
        <w:t xml:space="preserve">сновная проблема при расселении заключается в том, что у большинства граждан </w:t>
      </w:r>
      <w:r>
        <w:rPr>
          <w:sz w:val="28"/>
        </w:rPr>
        <w:t>ордера или удостоверения, не установленного законодательством образца, и выданы ненадлежащим органом, что само по себе порождает спорные правоотношения и требует подтверждения права проживания на условиях договора социального найма в судебном порядке. Данные обстоятельства значительно затрудняют проведение мероприятий по отселению граждан.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ланируется продолжить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ехнической паспортизации и регистрации прав на объекты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иему в муниципальную собственность бесхозяй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ю прав преимущественного выкупа арендуемых помещений субъектами малого и среднего предпринимательства, предоставленных субъектам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е мероприятий по реализации </w:t>
      </w:r>
      <w:r>
        <w:rPr>
          <w:bCs/>
          <w:sz w:val="28"/>
        </w:rPr>
        <w:t>Федерального закона от 30.06.2006 года № 93-Ф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исполнение планового задания по неналоговым поступлениям в бюджет муниципального образования от предоставления в пользование и отчуждения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ероприятий по заселению 136-квартирного жилого дома, около 100 квартир в котором будут предоставлены жителям аварийных домов. Преимущественно будут переселяться граждане, проживающие в аварийных домах, находящихся на территории перспективной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ероприятий по переселению граждан из ветхого и аварийного жилого фонда. Объем аварийного жилищного фонда (многоквартирные дома) на территории муниципального образования Надымский район, признанного аварийным до 01 января 2012 года, составляет 14 746,6 кв.м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В своем Послании Федеральному Собранию РФ В.В. Путин обозначил необходимость расселения жилых домов, признанных аварийными до 1 января 2012 года, в течение 2013 – 2014 годов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ей муниципального образования Надымский район будут приложены все усилия для реализации указанных мероприятий в обозначенные срок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 + Полужирный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42">
    <w:name w:val="Основной текст (4) + Полужирный2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/>
      <w:ind w:hanging="220"/>
      <w:jc w:val="both"/>
    </w:pPr>
    <w:rPr>
      <w:rFonts w:eastAsia="Microsoft Sans Serif"/>
      <w:sz w:val="27"/>
      <w:szCs w:val="27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80"/>
      <w:ind w:firstLine="70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3:00Z</dcterms:created>
  <dc:creator>Secretary</dc:creator>
  <dc:description/>
  <dc:language>en-US</dc:language>
  <cp:lastModifiedBy>Secretary</cp:lastModifiedBy>
  <dcterms:modified xsi:type="dcterms:W3CDTF">2013-05-28T09:47:00Z</dcterms:modified>
  <cp:revision>3</cp:revision>
  <dc:subject/>
  <dc:title>НАДЫМСКИЙ РАЙОН</dc:title>
</cp:coreProperties>
</file>